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Domanda di ammissione ai contributi finalizzati ad interventi di </w:t>
      </w:r>
      <w:r>
        <w:rPr>
          <w:b/>
          <w:i/>
        </w:rPr>
        <w:t xml:space="preserve">difesa preventiva delle colture agricole e forestali passibili di danneggiamento da parte di fauna selvatica presente nelle Alpi Apuane – anni 2021/2022 </w:t>
      </w:r>
      <w:r>
        <w:rPr>
          <w:b/>
          <w:bCs/>
          <w:i/>
        </w:rPr>
        <w:t>– con dichiarazione sostitutiva di certific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concessione di contributi </w:t>
      </w:r>
      <w:r>
        <w:rPr>
          <w:bCs/>
          <w:sz w:val="22"/>
          <w:szCs w:val="22"/>
        </w:rPr>
        <w:t xml:space="preserve">a favore di interventi finalizzati ad interventi di </w:t>
      </w:r>
      <w:r>
        <w:rPr>
          <w:sz w:val="22"/>
          <w:szCs w:val="22"/>
        </w:rPr>
        <w:t>difesa preventiva delle colture agricole e forestali passibili di danneggiamento da parte di fauna selvatica presente nelle Alpi Apuane</w:t>
      </w:r>
      <w:r>
        <w:rPr>
          <w:bCs/>
          <w:sz w:val="22"/>
          <w:szCs w:val="22"/>
        </w:rPr>
        <w:t xml:space="preserve"> – anni 2021/2022 – di cui all’Avviso pubblico approvato con determinazione dirigenziale del Direttore n. 114 del 27 dicembre 202</w:t>
      </w:r>
      <w:r>
        <w:rPr>
          <w:sz w:val="22"/>
          <w:szCs w:val="22"/>
        </w:rPr>
        <w:t>1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con l’intervento dal titolo: 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di possedere i requisiti per la concessione del contributo, così come stabiliti dall’Avviso pubblico sopra citato, confermando che l’intervento proposto non è in contrasto con le finalità, le politiche, i programmi e le attività dell’Ente Parco, oltre ad essere esente da attività commerciali o con una loro eventuale presenza non significativa o non ancora significativa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che l’intervento proposto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prevede incarichi e prestazioni professionali</w:t>
      </w:r>
      <w:r>
        <w:rPr/>
        <w:t>;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prevede i seguenti incarichi e prestazioni professionali: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i/>
          <w:sz w:val="22"/>
          <w:szCs w:val="22"/>
        </w:rPr>
        <w:t>(specificare gli eventuali nomi dei tecnici ed oggetto degli incarichi/prestazioni):</w:t>
      </w:r>
      <w:r>
        <w:rPr>
          <w:sz w:val="22"/>
          <w:szCs w:val="22"/>
        </w:rPr>
        <w:t xml:space="preserve"> ……………….…….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…………</w:t>
      </w:r>
    </w:p>
    <w:p>
      <w:pPr>
        <w:pStyle w:val="TextBody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.B. – i curricula vanno allegati in formato *.pdf con file separati)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che l’intervento proposto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è immediatamente fattibile e cantierabile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è immediatamente fattibile e cantierabile entro il 30 aprile 2022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che i beni oggetto dell’intervento sono nella piena disponibilità sulla base dei seguenti titoli: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szCs w:val="20"/>
          <w:u w:val="single"/>
        </w:rPr>
        <w:t>allega scansione fronte/retro di proprio documento di identità in corso di valid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45" w:hanging="0"/>
        <w:rPr/>
      </w:pPr>
      <w:r>
        <w:rPr>
          <w:sz w:val="20"/>
        </w:rPr>
        <w:t>(1) carica posseduta (presidente, amministratore delegato, ecc.)</w:t>
      </w:r>
    </w:p>
    <w:p>
      <w:pPr>
        <w:pStyle w:val="TextBody"/>
        <w:spacing w:before="0" w:after="0"/>
        <w:ind w:left="45" w:hanging="0"/>
        <w:rPr/>
      </w:pPr>
      <w:r>
        <w:rPr>
          <w:sz w:val="20"/>
        </w:rPr>
        <w:t>(2) nome del soggetto pubblico o privato rappresentato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suppressAutoHyphens w:val="true"/>
      <w:autoSpaceDE w:val="false"/>
      <w:ind w:left="6096" w:hanging="1134"/>
      <w:outlineLvl w:val="2"/>
    </w:pPr>
    <w:rPr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dot"/>
        <w:tab w:val="left" w:pos="7513" w:leader="dot"/>
        <w:tab w:val="left" w:pos="8505" w:leader="dot"/>
        <w:tab w:val="right" w:pos="9638" w:leader="dot"/>
      </w:tabs>
      <w:suppressAutoHyphens w:val="true"/>
      <w:autoSpaceDE w:val="false"/>
      <w:jc w:val="both"/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unga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21:00Z</dcterms:created>
  <dc:creator>Celide Angeli</dc:creator>
  <dc:description/>
  <cp:keywords/>
  <dc:language>en-US</dc:language>
  <cp:lastModifiedBy>Antonio Bartelletti</cp:lastModifiedBy>
  <cp:lastPrinted>2021-12-27T19:19:00Z</cp:lastPrinted>
  <dcterms:modified xsi:type="dcterms:W3CDTF">2021-12-27T18:21:00Z</dcterms:modified>
  <cp:revision>2</cp:revision>
  <dc:subject/>
  <dc:title>SETTORE 1°</dc:title>
</cp:coreProperties>
</file>