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chiarazione sostitutiva attinente la partecipazione </w:t>
      </w:r>
      <w:r>
        <w:rPr>
          <w:b/>
          <w:bCs/>
          <w:i/>
        </w:rPr>
        <w:t xml:space="preserve">all’affidamento del servizio di </w:t>
      </w:r>
      <w:r>
        <w:rPr>
          <w:b/>
          <w:i/>
        </w:rPr>
        <w:t>organizzazione e gestione di soggiorni estivi/esperienze residenziali di educazione ambientale nell’area parco e contigua, relativamente ai territori ricompresi nella provincia di Lucca,</w:t>
      </w:r>
      <w:r>
        <w:rPr>
          <w:b/>
          <w:bCs/>
          <w:i/>
        </w:rPr>
        <w:t xml:space="preserve"> p</w:t>
      </w:r>
      <w:r>
        <w:rPr>
          <w:b/>
          <w:i/>
        </w:rPr>
        <w:t>er ragazzi/e di età compresa fra gli 8 ed i 16 anni, durante la stagione estiva 201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 ____________________________________________ (____)   il 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sidente a ____________________________________________________________  (    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___nella sua qualità di (1) _________________________________________ autorizzato a rappresentare legalmente la struttura ricettiva denominata_________________________________________P. IVA. _________________________________________ posta nel Comune di ______________________iscritta al n. _____ del Registro delle strutture certificate come “Esercizio Consigliato dal Parco”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'art. 76 e 73 del D.P.R. 28 Dicembre 2000, n. 445, 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206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'art. 47 del citato D.P.R. 445/20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che l’impresa è iscritta nel Registro delle Imprese presso la C.C.A.A. di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n. ______________________ (indicare solo se iscrit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sz w:val="22"/>
          <w:szCs w:val="22"/>
        </w:rPr>
        <w:t>2) di non trovarsi nelle cause di esclusione previste all’art. 80 del D. Lgs. 50/2016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sz w:val="22"/>
          <w:szCs w:val="22"/>
        </w:rPr>
        <w:t>3) di essere in possesso dei requisiti di cui all’art. 83 del D. Lgs. 50/2016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4) di essere in regola con i requisiti previsti per il rilascio del Documento Unico di Regolarità Contributiva – D.U.R.C. – in quanto risulta  regolare con il versamento dei contributi all’INPS, INAIL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5) di essere in regola con tutte le vigenti norme in materia di sicurezza sui luoghi di lavoro (D. Lgs. 81/08)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6) che il servizio oggetto di affidamento rientra tra le finalità della Ditta la quale ha altresì capacità tecnico-organizzativa ed economico-finanziaria adeguata alla sua assunzione, gestione e conduzione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7) che la struttura ricettiva proposta per i soggiorni risponde ai requisiti urbanistici, igienici e sanitari previsti dalla normativa vigente, è munita di certificazione/dichiarazione di agibilità/abitabilità ed idoneità degli ambienti per la loro destinazione d’uso e delle prescritte autorizzazioni, licenze, certificazioni o nulla-ost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8) che, in caso di affidamento del servizio, lo stesso si impegna: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08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garantirlo per tutto il periodo proposto;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>
          <w:sz w:val="22"/>
          <w:szCs w:val="22"/>
        </w:rPr>
      </w:pPr>
      <w:r>
        <w:rPr>
          <w:sz w:val="22"/>
          <w:szCs w:val="22"/>
        </w:rPr>
        <w:t>ad applicare e rispettare le vigenti norme in materia di lavoro e contrattuale, in quanto applicabile, nei confronti del personale impiegato nel servizio medesimo che dovrà essere in possesso dei prescritti o richiesti requisiti professionali;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/>
      </w:pPr>
      <w:r>
        <w:rPr>
          <w:sz w:val="22"/>
          <w:szCs w:val="22"/>
        </w:rPr>
        <w:t>a trasmettere al Parco delle Alpi Apuane, ai fini di un immediato, reciproco e certo riscontro, comunicazione scritta via mail: gciari@parcapuane.it, fax (0585/799444) o consegnata a mano, nello stesso giorno, del numero effettivo dei ragazzi arrivati, con relativi nominativi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copia fronte/retro di proprio valido documento di identità</w:t>
      </w:r>
    </w:p>
    <w:p>
      <w:pPr>
        <w:pStyle w:val="TextBody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TextBody"/>
        <w:ind w:left="1080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 (2)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 per la compilazione della dichiarazione:</w:t>
      </w:r>
    </w:p>
    <w:p>
      <w:pPr>
        <w:pStyle w:val="TextBody"/>
        <w:ind w:left="900" w:hanging="540"/>
        <w:rPr/>
      </w:pPr>
      <w:r>
        <w:rPr>
          <w:sz w:val="20"/>
        </w:rPr>
        <w:t>(1)</w:t>
        <w:tab/>
        <w:t xml:space="preserve">indicare se Titolare, Presidente o legale Rappresentante o mandatario </w:t>
      </w:r>
    </w:p>
    <w:p>
      <w:pPr>
        <w:pStyle w:val="TextBody"/>
        <w:ind w:left="1080" w:hanging="720"/>
        <w:rPr>
          <w:sz w:val="20"/>
        </w:rPr>
      </w:pPr>
      <w:r>
        <w:rPr>
          <w:sz w:val="20"/>
        </w:rPr>
        <w:t>(2)</w:t>
        <w:tab/>
        <w:t>timbro del soggetto concorrente e firma di chi rende la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20"/>
          <w:szCs w:val="20"/>
        </w:rPr>
        <w:t>Informativa ai sensi dell’art. 13 del D. Lgs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263" w:hanging="283"/>
      </w:pPr>
    </w:lvl>
    <w:lvl w:ilvl="3">
      <w:start w:val="1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4:00Z</dcterms:created>
  <dc:creator>Antonio Bartelletti</dc:creator>
  <dc:description/>
  <cp:keywords/>
  <dc:language>en-US</dc:language>
  <cp:lastModifiedBy>Antonio Bartelletti</cp:lastModifiedBy>
  <cp:lastPrinted>2017-04-24T08:22:00Z</cp:lastPrinted>
  <dcterms:modified xsi:type="dcterms:W3CDTF">2017-05-23T16:01:00Z</dcterms:modified>
  <cp:revision>4</cp:revision>
  <dc:subject/>
  <dc:title>Parco Regionale delle Alpi Apuane</dc:title>
</cp:coreProperties>
</file>