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modello 6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9"/>
      </w:tblGrid>
      <w:tr>
        <w:trPr/>
        <w:tc>
          <w:tcPr>
            <w:tcW w:w="10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CHIARAZIONE SOSTITUTIVA IN ORDINE ALL’INSUSSISTENZA DELLE CAUSE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 ESCLUSIONE PREVISTE DALL’ART. 80 DEL D.LGS. 18.04.2016, N. 50, COMMI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 E 2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avori per la realizzazione di un fabbricato ad uso magazzino e laboratorio per la trasformazione dei prodotti agro alimentari del centro agricolo naturalistico della Bosa, comune di Careggine (Lucca)” – </w:t>
            </w:r>
            <w:r>
              <w:rPr>
                <w:rFonts w:cs="Arial" w:ascii="Arial" w:hAnsi="Arial"/>
              </w:rPr>
              <w:t>I lotto funzionale.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P </w:t>
            </w:r>
            <w:r>
              <w:rPr>
                <w:rFonts w:eastAsia="Times-Bold" w:cs="Arial" w:ascii="Arial" w:hAnsi="Arial"/>
                <w:color w:val="000000"/>
                <w:sz w:val="22"/>
                <w:szCs w:val="22"/>
              </w:rPr>
              <w:t>H64H1500051000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G </w:t>
            </w:r>
            <w:r>
              <w:rPr>
                <w:rFonts w:eastAsia="Times-Bold" w:cs="Arial" w:ascii="Arial" w:hAnsi="Arial"/>
                <w:color w:val="000000"/>
                <w:sz w:val="22"/>
                <w:szCs w:val="22"/>
              </w:rPr>
              <w:t>6448845B3C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ilare la parte che interessa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to a _________________________________________________il___________________, residente a ___________________________________ Cod. Fisc. _____________________ </w:t>
      </w:r>
    </w:p>
    <w:p>
      <w:pPr>
        <w:pStyle w:val="Normal"/>
        <w:tabs>
          <w:tab w:val="clear" w:pos="709"/>
          <w:tab w:val="left" w:pos="910" w:leader="none"/>
        </w:tabs>
        <w:ind w:left="-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(barrare, a pena di esclusione, l’ipotesi che interessa)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itolare dell’impresa individuale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ocio della società in nome collettivo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ocio accomandatario delle società in accomandita semplice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mministratore munito di poteri di rappresentanza, o socio unico persona fisica,</w:t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ovvero socio di maggioranza in caso di società con meno di quattro soci , per tutte le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tre società o consorzi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rettore tecnico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curatore speciale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personale responsabilità, essendo a conoscenza delle sanzioni penali di</w:t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rFonts w:cs="Arial" w:ascii="Arial" w:hAnsi="Arial"/>
          <w:sz w:val="22"/>
        </w:rPr>
        <w:t>cui all’art. 76, del D.P.R. n. 445 del 28.12.2000 oltre che dell’esclusione dalla gara, per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potesi di falsità in atti e dichiarazioni mendaci ivi indicate,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Ai sensi degli artt. 46 e 47 del D.P.R. n. 445 del 28.12.2000)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i non trovarsi nelle condizioni previste dall’art. 80, comma 1 e 2 del D.lgs. 50/2016;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, lì ……………………. </w:t>
      </w:r>
    </w:p>
    <w:p>
      <w:pPr>
        <w:pStyle w:val="Normal"/>
        <w:tabs>
          <w:tab w:val="clear" w:pos="709"/>
          <w:tab w:val="left" w:pos="3723" w:leader="none"/>
          <w:tab w:val="left" w:pos="57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……..................................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rma per esteso)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TIVA AI SENSI DELL’ART. 13 DEL DECRETO LEGISLATIVO 196/2003 (“PRIVACY”): </w:t>
      </w:r>
    </w:p>
    <w:p>
      <w:pPr>
        <w:pStyle w:val="Rientro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ha facoltà di esercitare, relativamente all’esistenza e al trattamento dei dati personali che li riguardano, i diritti di cui all’art. 7 del d.lgs 196/2003.</w:t>
      </w:r>
    </w:p>
    <w:p>
      <w:pPr>
        <w:pStyle w:val="Rientrocorpodeltesto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è il Parco Regionale delle Alpi Apuane, con sede a Castelnuovo Garfagnana (LU), Casa del Capitano, Fortezza di Montalfonso. Il  responsabile del trattamento dei dati è individuato nella persona del Direttore del Par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  <w:szCs w:val="22"/>
        </w:rPr>
        <w:t>Dichiaro/a di essere informato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 xml:space="preserve">.., lì …………………….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……..................................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rma per esteso)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COMPILAZIONE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eve essere prodotta e sottoscritta dai seguenti soggetti solo se diversi dalla persona che ha già reso analoga dichiarazione presentando  gli allegati 1 e 2 o similari: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l titolare e da tutti i direttori tecnici, se si tratta di impresa individuale;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a tutti i soci e da tutti i direttori tecnici se si tratta di società in nome collettivo;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a tutti i soci accomandatari e da tutti i direttori tecnici se si tratta di società in accomandita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lice;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a tutti gli amministratori muniti di poteri di rappresentanza e da tutti i direttori tecnici o dal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 unico persona fisica, ovvero dal socio di maggioranza in caso di società con meno di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ttro soci se si tratta di un altro tipo di società o consorzio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lla dichiarazione deve essere allegata, a pena di esclusione dalla gara, copia fotostatica di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valido documento di identità dei sottoscrittori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si rende barrando, a pena di esclusione, la casella che interessa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eve essere resa, a pena di esclusione, anche da tutti i sopra indicati soggetti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sati dalla carica nell’anno antecedente la data del presente invito.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>La mancata sottoscrizione equivale a mancata dichiarazione ed è causa di esclusione.</w:t>
      </w:r>
    </w:p>
    <w:p>
      <w:pPr>
        <w:pStyle w:val="Rientrocorpodeltesto21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entrocorpodeltesto21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Liberation Serif;Times New Roman" w:hAnsi="Liberation Serif;Times New Roman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Arial" w:hAnsi="Arial" w:cs="Arial"/>
      <w:b/>
      <w:bCs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sz w:val="18"/>
      <w:szCs w:val="22"/>
    </w:rPr>
  </w:style>
  <w:style w:type="character" w:styleId="WW8Num5z1">
    <w:name w:val="WW8Num5z1"/>
    <w:qFormat/>
    <w:rPr>
      <w:rFonts w:ascii="Liberation Serif;Times New Roman" w:hAnsi="Liberation Serif;Times New Roman" w:cs="Courier New"/>
      <w:b/>
      <w:bCs/>
      <w:i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exact" w:line="360"/>
      <w:ind w:left="993" w:right="0" w:hanging="0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Courier" w:hAnsi="Courier" w:cs="Courier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ind w:left="0" w:right="0" w:firstLine="360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i/>
      <w:iCs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4:00Z</dcterms:created>
  <dc:creator>puser</dc:creator>
  <dc:description/>
  <cp:keywords/>
  <dc:language>en-US</dc:language>
  <cp:lastModifiedBy>Antonio Bartelletti</cp:lastModifiedBy>
  <cp:lastPrinted>2016-03-14T10:46:00Z</cp:lastPrinted>
  <dcterms:modified xsi:type="dcterms:W3CDTF">2017-05-02T13:39:00Z</dcterms:modified>
  <cp:revision>2</cp:revision>
  <dc:subject/>
  <dc:title>Allegato 1</dc:title>
</cp:coreProperties>
</file>