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</w:rPr>
        <w:t xml:space="preserve">modello “B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utilizzare per la compilazione della scheda progettuale e dunque da compilare e far pervenire entro le ore 12:00 del 19 dicembre 2016 insieme alla manifestazione d’interesse (modello “A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prendere a modello (struttura e successione di capitoli) per la redazione del progetto finale, se la “classe” risulterà selezionata entro il 16 gennaio 2017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ifferenza tra la scheda progettuale e il progetto definitivo sta nel diverso livello di elaborazione e di sviluppo dei campi tematici: più generale e sintetico nel primo caso (non più 200 parole per campo), più dettagliato ed analitico nel second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1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Faccio P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1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concorso “Alfredo Lazzeri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732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assificazione del progetto in base alla finalit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arr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inf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viluppo di conoscenze di base sull’ambiente e sui comportamenti dei ragazzi/e e relativo impatto ambiental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istrut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viluppo di nuove abilità necessarie per assumere comportamenti corretti rispetto all’impatto ambiental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educ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viluppo di consapevolezza soggettiva e sensibilità mirate al cambiamento del comportamento dei ragazzi/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valente finalità cultur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endenza a soddisfare i bisogni di crescita intellettuale del ragazzo/a in relazione all’ambiente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I IDENTIFICATIVI DEL PROGETTO E ANALISI SITUAZIO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itolo, periodo e luogo di svolgimento, situazione iniziale, chi è il soggetto destinatario delle azion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(</w:t>
      </w:r>
      <w:r>
        <w:rPr>
          <w:rFonts w:cs="Arial" w:ascii="Arial" w:hAnsi="Arial"/>
          <w:sz w:val="18"/>
          <w:szCs w:val="18"/>
        </w:rPr>
        <w:t xml:space="preserve">ossia il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rché</w:t>
      </w:r>
      <w:r>
        <w:rPr>
          <w:rFonts w:cs="Arial" w:ascii="Arial" w:hAnsi="Arial"/>
          <w:b/>
          <w:bCs/>
          <w:i/>
          <w:iCs/>
        </w:rPr>
        <w:t xml:space="preserve">) </w:t>
      </w:r>
      <w:r>
        <w:rPr>
          <w:rFonts w:cs="Arial" w:ascii="Arial" w:hAnsi="Arial"/>
          <w:sz w:val="22"/>
          <w:szCs w:val="22"/>
        </w:rPr>
        <w:t>E OBIETTIVI EDUCATIVI (</w:t>
      </w:r>
      <w:r>
        <w:rPr>
          <w:rFonts w:cs="Arial" w:ascii="Arial" w:hAnsi="Arial"/>
          <w:sz w:val="18"/>
          <w:szCs w:val="18"/>
        </w:rPr>
        <w:t xml:space="preserve">ossia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v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vuole arrivar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otivazioni che hanno fatto nascere la proposta progettuale e obiettivi generali e specifici riferiti ai risultati attesi, in termini di nuovi comportamenti di rispetto, tutela e salvaguardia dell’ambiente che i ragazzi/e saranno in grado di produrre alla fine del progett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CONTENUTI PROGETTUALI (</w:t>
      </w:r>
      <w:r>
        <w:rPr>
          <w:rFonts w:cs="Arial" w:ascii="Arial" w:hAnsi="Arial"/>
          <w:bCs/>
          <w:sz w:val="18"/>
          <w:szCs w:val="18"/>
        </w:rPr>
        <w:t xml:space="preserve">ossia il </w:t>
      </w:r>
      <w:r>
        <w:rPr>
          <w:rFonts w:cs="Arial" w:ascii="Arial" w:hAnsi="Arial"/>
          <w:b/>
          <w:bCs/>
          <w:i/>
          <w:sz w:val="18"/>
          <w:szCs w:val="18"/>
        </w:rPr>
        <w:t>cosa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terventi e attività dettagliate, azioni educative programmate (massimo 5) e elementi teorici e pratici indispensabili per il raggiungimento degli obiettivi individuati nel progett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METODOLOGIE DIDATTICHE (</w:t>
      </w:r>
      <w:r>
        <w:rPr>
          <w:rFonts w:cs="Arial" w:ascii="Arial" w:hAnsi="Arial"/>
          <w:bCs/>
          <w:sz w:val="18"/>
          <w:szCs w:val="18"/>
        </w:rPr>
        <w:t xml:space="preserve">ossia il </w:t>
      </w:r>
      <w:r>
        <w:rPr>
          <w:rFonts w:cs="Arial" w:ascii="Arial" w:hAnsi="Arial"/>
          <w:b/>
          <w:bCs/>
          <w:i/>
          <w:sz w:val="18"/>
          <w:szCs w:val="18"/>
        </w:rPr>
        <w:t>com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etodi e tecniche che verranno utilizzati per il perseguimento degli obiettivi quali: visite didattiche, uscite esplorative, approcci </w:t>
      </w:r>
      <w:r>
        <w:rPr>
          <w:rFonts w:cs="Arial" w:ascii="Arial" w:hAnsi="Arial"/>
          <w:i/>
          <w:iCs/>
          <w:sz w:val="18"/>
          <w:szCs w:val="18"/>
        </w:rPr>
        <w:t>scientifico-laboratoriali,</w:t>
      </w:r>
      <w:r>
        <w:rPr>
          <w:rFonts w:cs="Arial" w:ascii="Arial" w:hAnsi="Arial"/>
          <w:i/>
          <w:sz w:val="18"/>
          <w:szCs w:val="18"/>
        </w:rPr>
        <w:t xml:space="preserve"> discussioni, lezioni, esercitazioni in gruppo o altr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I TEMPI (</w:t>
      </w:r>
      <w:r>
        <w:rPr>
          <w:rFonts w:cs="Arial" w:ascii="Arial" w:hAnsi="Arial"/>
          <w:bCs/>
          <w:sz w:val="18"/>
          <w:szCs w:val="18"/>
        </w:rPr>
        <w:t xml:space="preserve">ossia </w:t>
      </w:r>
      <w:r>
        <w:rPr>
          <w:rFonts w:cs="Arial" w:ascii="Arial" w:hAnsi="Arial"/>
          <w:b/>
          <w:bCs/>
          <w:i/>
          <w:sz w:val="18"/>
          <w:szCs w:val="18"/>
        </w:rPr>
        <w:t>quand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potizzare di quali tempi hanno bisogno i ragazzi/e per conseguire i risultati attesi dal progetto e indicare la sequenzialità dei tempi e la loro organizzazione in un quadro coerente ed organic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enco dei materiali didattici previsti a supporto delle attività e delle azioni progettuali e di quelli che saranno prodotti a seguito della realizzazione del progetto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ZIONI VARI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isorse umane e finanziarie che verranno impiegate e modalità di impiego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con particolare riferimento alle guide del parco e alle eventuali strutture consigliate - profilo sintetico dell’esperto/i e/o del formatore/i e </w:t>
      </w:r>
      <w:r>
        <w:rPr>
          <w:rFonts w:cs="Arial" w:ascii="Arial" w:hAnsi="Arial"/>
          <w:i/>
          <w:sz w:val="18"/>
          <w:szCs w:val="18"/>
        </w:rPr>
        <w:t>ruoli e responsabilità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- eventuali </w:t>
      </w:r>
      <w:r>
        <w:rPr>
          <w:rFonts w:cs="Arial" w:ascii="Arial" w:hAnsi="Arial"/>
          <w:i/>
          <w:sz w:val="18"/>
          <w:szCs w:val="18"/>
        </w:rPr>
        <w:t>ostacoli che si prevede di incontrare e modalità di superamento – indicatori e parametri di riferimento per azioni di monitoraggio a conclusione del progetto</w:t>
      </w:r>
    </w:p>
    <w:p>
      <w:pPr>
        <w:pStyle w:val="Normal"/>
        <w:tabs>
          <w:tab w:val="clear" w:pos="708"/>
          <w:tab w:val="left" w:pos="559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BodyTextChar">
    <w:name w:val="Body Text Char"/>
    <w:basedOn w:val="Carpredefinitoparagrafo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6:00Z</dcterms:created>
  <dc:creator>Giovanna Ciari</dc:creator>
  <dc:description/>
  <cp:keywords/>
  <dc:language>en-US</dc:language>
  <cp:lastModifiedBy>Antonio Bartelletti</cp:lastModifiedBy>
  <cp:lastPrinted>2016-11-07T12:28:00Z</cp:lastPrinted>
  <dcterms:modified xsi:type="dcterms:W3CDTF">2016-11-07T11:36:00Z</dcterms:modified>
  <cp:revision>2</cp:revision>
  <dc:subject/>
  <dc:title> </dc:title>
</cp:coreProperties>
</file>