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el 13 dicembre 2019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19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la salute delle piante è la nostra salute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percorsi dentro e fuori i musei del/nel parco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 sottoscrivere con il Parco la convenzione per l’alternanza scuola lavoro, secondo lo schema di cui all’allegato “A” alla deliberazione del Consiglio direttivo n. 20 del 2 maggio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 ……………………………………. (*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  nel caso di espressione di preferenza per i “percorsi dentro e fuori i musei del/nel parco” bisogna allegare il modello “A.1”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Giovanna Ciari</dc:creator>
  <dc:description/>
  <cp:keywords/>
  <dc:language>en-US</dc:language>
  <cp:lastModifiedBy>Antonio Bartelletti</cp:lastModifiedBy>
  <cp:lastPrinted>2019-11-05T14:25:00Z</cp:lastPrinted>
  <dcterms:modified xsi:type="dcterms:W3CDTF">2019-11-05T13:28:00Z</dcterms:modified>
  <cp:revision>2</cp:revision>
  <dc:subject/>
  <dc:title> </dc:title>
</cp:coreProperties>
</file>